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Exklusiv" / 2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sowie HEA-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in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odulweise als Pult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sich nach vorn verjüngenden HEA-Trägerprofile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Dachlängsträger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TVG 20 mm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. Glaseinspannung mit eine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unktartigem Bauart zugelassenen System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erfolgt Standort bezogen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9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5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 3000x</w:t>
      </w:r>
      <w:r>
        <w:rPr>
          <w:rFonts w:cs="Arial" w:ascii="Arial" w:hAnsi="Arial"/>
          <w:color w:val="FF0000"/>
        </w:rPr>
        <w:t xml:space="preserve">1500/900 (bitte Maß angeben) </w:t>
      </w:r>
      <w:r>
        <w:rPr>
          <w:rFonts w:cs="Arial" w:ascii="Arial" w:hAnsi="Arial"/>
        </w:rPr>
        <w:t xml:space="preserve">x 25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2 Feld – AM 1500 SW 9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ÜZ - 2-Feld – AM 1500 SW 1500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ÜZ - 2 Feld – AM 1500 SW 9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Exklusiv" / 3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sowie HEA-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i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odulweise als Pult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sich nach vorn verjüngenden HEA-Trägerprofile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Dachlängsträger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TVG 20 mm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. Glaseinspannung mit eine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unktartigem Bauart zugelassenen System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erfolgt Standort bezogen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9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5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 4500x</w:t>
      </w:r>
      <w:r>
        <w:rPr>
          <w:rFonts w:cs="Arial" w:ascii="Arial" w:hAnsi="Arial"/>
          <w:color w:val="FF0000"/>
        </w:rPr>
        <w:t xml:space="preserve">1500/900 (bitte Maß angeben) </w:t>
      </w:r>
      <w:r>
        <w:rPr>
          <w:rFonts w:cs="Arial" w:ascii="Arial" w:hAnsi="Arial"/>
        </w:rPr>
        <w:t xml:space="preserve">x 25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3 Feld – AM 1500 SW 9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ÜZ - 3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ÜZ - 3 Feld – AM 1500 SW 9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gastunterstand Typ MHB "Exklusiv" / 4 Segmente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 xml:space="preserve">Wartehalle gefertigt aus Stahlhohlprofilen sowie HEA-Profilen nach statische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rfordernissen mit spezifischen zur Entwässerung ausgebildeten Kantteilen i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odulweise als Pult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Wartehalle feuerverzinkt im Vollbad ausgeführt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Kragarmkonstruktion mit sich nach vorn verjüngenden HEA-Trägerprofilen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zur gleichzeitigen Aufnahme der Dachlängsträger.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TVG 20 mm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>(bitte angeben)</w:t>
      </w:r>
      <w:r>
        <w:rPr>
          <w:rFonts w:cs="Arial" w:ascii="Arial" w:hAnsi="Arial"/>
        </w:rPr>
        <w:t xml:space="preserve">. Glaseinspannung mit einem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punktartigem Bauart zugelassenen System.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imensionierung erfolgt Standort bezogen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Pult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raster Seitenwand: 1500 mm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900 mm </w:t>
      </w:r>
      <w:r>
        <w:rPr>
          <w:rFonts w:cs="Arial" w:ascii="Arial" w:hAnsi="Arial"/>
          <w:color w:val="FF0000"/>
        </w:rPr>
        <w:t>(bitte Maß festleg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18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5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abmaße: 6000x</w:t>
      </w:r>
      <w:r>
        <w:rPr>
          <w:rFonts w:cs="Arial" w:ascii="Arial" w:hAnsi="Arial"/>
          <w:color w:val="FF0000"/>
        </w:rPr>
        <w:t xml:space="preserve">1500/900 (bitte Maß angeben) </w:t>
      </w:r>
      <w:r>
        <w:rPr>
          <w:rFonts w:cs="Arial" w:ascii="Arial" w:hAnsi="Arial"/>
        </w:rPr>
        <w:t xml:space="preserve">x 2500 mm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  <w:b/>
          <w:b/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4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4 Feld – AM 1500 SW 9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ÜZ - 4-Feld – AM 1500 SW 1500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GU Exklusiv – ÜZ - 4 Feld – AM 1500 SW 900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ubehör zu den Fahrgastunterständen Typ MHB "Exklusiv" / 2-4 Feld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einzelne Komponenten oder Kombinationen nach Erfordernis)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5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3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15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6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4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2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Sitzbank 7: Unterkonstruktion K 50 feuerverzinkt und pulverbeschichtet nach RAL </w:t>
      </w:r>
      <w:r>
        <w:rPr>
          <w:rFonts w:cs="Arial" w:ascii="Arial" w:hAnsi="Arial"/>
          <w:color w:val="FF0000"/>
        </w:rPr>
        <w:t>(bitte RAL-Ton angeben)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festigt an den Rückwandstützen der Wartehalle, 6 Drahtgittereinzelsitze ohne Rückenlehne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</w:t>
      </w:r>
      <w:r>
        <w:rPr>
          <w:rFonts w:cs="Arial" w:ascii="Arial" w:hAnsi="Arial"/>
        </w:rPr>
        <w:t xml:space="preserve">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. Länge: 3000 mm, Sitzabmaße: 430x350 mm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Beleuchtung: schlaggeschützte Wannenaufbauleuchte 1x36 W, SK II, IP 54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Sprossenrahmen: 5-teiliger Sprossenrahmen als Ersatz für Vollscheibe - vandalismusresistent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Voll-Aluminiumkonstruktion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- schraubenlose Einspannung der jeweiligen Füllelemente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innenliegende Dichtgummis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- Füllelemente: 10 mm Trespa / 10 mm ESG klar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FF0000"/>
        </w:rPr>
        <w:t>(bitte wählen Sie aus unserem Programm die Füllelemente selbst nach Erfordernis)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Beispiel: untere 2 Segmente Trespa / obere 3 Segmente ESG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  <w:color w:val="FF0000"/>
        </w:rPr>
        <w:t xml:space="preserve">              </w:t>
      </w:r>
      <w:r>
        <w:rPr>
          <w:rFonts w:cs="Arial" w:ascii="Arial" w:hAnsi="Arial"/>
          <w:color w:val="FF0000"/>
        </w:rPr>
        <w:t xml:space="preserve">untere 2 Segmente und oberes Segmente Trespa / Mittelsegmente ESG  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urText"/>
        <w:rPr/>
      </w:pPr>
      <w:r>
        <w:rPr>
          <w:rFonts w:cs="Arial" w:ascii="Arial" w:hAnsi="Arial"/>
        </w:rPr>
        <w:t xml:space="preserve">Seniorenbügel: Seniorenbügel als Zusatzelement zur Sitzbank, Rundrohr, feuerverzinkt und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</w:rPr>
        <w:t xml:space="preserve">Abfallbehälter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formationsvitrine: </w:t>
      </w:r>
      <w:r>
        <w:rPr>
          <w:rFonts w:cs="Arial" w:ascii="Arial" w:hAnsi="Arial"/>
          <w:color w:val="FF0000"/>
        </w:rPr>
        <w:t>(bitte wählen Sie aus unserem Programm nach Erfordernis)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urTex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>ACHTUNG:</w:t>
      </w:r>
      <w:r>
        <w:rPr>
          <w:rFonts w:cs="Arial" w:ascii="Arial" w:hAnsi="Arial"/>
          <w:b/>
          <w:bCs/>
        </w:rPr>
        <w:t xml:space="preserve"> Dieses Modell ist erweiterbar im Bauraster 1500 mm und in doppelseitiger Ausführung </w:t>
      </w:r>
    </w:p>
    <w:p>
      <w:pPr>
        <w:pStyle w:val="NurText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lieferbar.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Bitte fragen Sie bei Bedarf entsprechende Übersichtszeichnungen und die</w:t>
      </w:r>
    </w:p>
    <w:p>
      <w:pPr>
        <w:pStyle w:val="NurText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 xml:space="preserve">technischen Daten an.  </w:t>
      </w:r>
    </w:p>
    <w:p>
      <w:pPr>
        <w:pStyle w:val="NurText"/>
        <w:rPr/>
      </w:pPr>
      <w:r>
        <w:rPr>
          <w:rFonts w:eastAsia="Arial" w:cs="Arial" w:ascii="Arial" w:hAnsi="Arial"/>
          <w:b/>
          <w:bCs/>
        </w:rPr>
        <w:t xml:space="preserve">                    </w:t>
      </w:r>
      <w:r>
        <w:rPr>
          <w:rFonts w:cs="Arial" w:ascii="Arial" w:hAnsi="Arial"/>
          <w:b/>
          <w:bCs/>
        </w:rPr>
        <w:t>Dem System angepasst fertigen wir für Sie die passenden Fahrradüberdachungen.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9:53:00Z</dcterms:created>
  <dc:creator>Hermann Ingo</dc:creator>
  <dc:description/>
  <dc:language>en-US</dc:language>
  <cp:lastModifiedBy>H</cp:lastModifiedBy>
  <cp:lastPrinted>2008-05-23T10:42:00Z</cp:lastPrinted>
  <dcterms:modified xsi:type="dcterms:W3CDTF">2012-01-30T12:39:00Z</dcterms:modified>
  <cp:revision>6</cp:revision>
  <dc:subject/>
  <dc:title>Preisangebot für:</dc:title>
</cp:coreProperties>
</file>